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温柔有九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润心灵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常常提到“温柔”这两个字，它似乎总是与和善、慈爱等词汇紧密相连。然而，“温柔有九分”的概念却很少被深入探讨。它意味着，不仅要表现在外人眼中的行为，还需要体现在日常生活中的点点滴滴，甚至是我们不经意间展现的情感。</w:t>
      </w:r>
      <w:r>
        <w:rPr>
          <w:sz w:val="32"/>
          <w:szCs w:val="32"/>
        </w:rPr>
        <w:t>&lt;/p&gt;&lt;p&gt;&lt;img src="/static-img/tRxeqi4XDC1bOB7qilZNx-Oq9_HVuVOvNTcvTti6vcpyV1v96MC5sevLQrazOLVZ.jpg"&gt;&lt;/p&gt;&lt;p&gt;</w:t>
      </w:r>
      <w:r>
        <w:rPr>
          <w:sz w:val="32"/>
          <w:szCs w:val="32"/>
        </w:rPr>
        <w:t>首先，“温柔有九分”体现在情感交流中。当一位母亲细心地为孩子梳理头发时，她的动作虽小，却充满了爱；当一个朋友默默地陪伴你度过难关时，他的存在虽然不显，但无比重要。这些都是“温柔”的表现，它们让我们的生活更加丰富，也让他人的生活变得更加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温柔有九分”也体现在工作和学习中。在一个团队合作项目中，每个成员都能尊重彼此意见，不急于求成，这种合作氛围正是由每个人的“温柔”所构建出来。而学生在学习过程中，如果能够耐心解答同学疑惑，或是在遇到困难时能够鼓励他人，那么这种积极向上的态度便也是“温柔”的一种形式。</w:t>
      </w:r>
      <w:r>
        <w:rPr>
          <w:sz w:val="32"/>
          <w:szCs w:val="32"/>
        </w:rPr>
        <w:t>&lt;/p&gt;&lt;p&gt;&lt;img src="/static-img/Vhug8YxhDoEDagguzu0UsOOq9_HVuVOvNTcvTti6vcrUyejyvs5CUogXvmUTQJ-EOt5-4poKFeB5s7NkBH6txQ.jpg"&gt;&lt;/p&gt;&lt;p&gt;</w:t>
      </w:r>
      <w:r>
        <w:rPr>
          <w:sz w:val="32"/>
          <w:szCs w:val="32"/>
        </w:rPr>
        <w:t>再者，“温柔有九分”还反映在日常的小事上。当一位老年人微笑着对来访的人说：“请进，请坐”，他的举止礼貌，让人感觉到了家的溫馨；而当一个人面对环境污染或社会问题，而选择用实际行动去改变，用自己的微薄力量去推动社会变革，这种坚持和勇气同样值得赞扬，因为它们蕴含了深厚的“温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真正理解并实践“温柔有九分”，是一个持续不断的过程。这就像是一部以细腻的情感编织而成的心灵之歌，每一次轻声低语，每一次深沉思念，都是一曲流传千年的旋律，无声却又触动万千情怀。因此，让我们一起努力，将这份内敛而强烈的情感带给周围的人，为这个世界带来更多的和谐与美好。</w:t>
      </w:r>
      <w:r>
        <w:rPr>
          <w:sz w:val="32"/>
          <w:szCs w:val="32"/>
        </w:rPr>
        <w:t>&lt;/p&gt;&lt;p&gt;&lt;img src="/static-img/GLLMimS99C5lmRL-f8L96eOq9_HVuVOvNTcvTti6vcrUyejyvs5CUogXvmUTQJ-EOt5-4poKFeB5s7NkBH6txQ.jpg"&gt;&lt;/p&gt;&lt;p&gt;&lt;a href = "/doc/385181-</w:t>
      </w:r>
      <w:r>
        <w:rPr>
          <w:sz w:val="32"/>
          <w:szCs w:val="32"/>
        </w:rPr>
        <w:t xml:space="preserve">温柔有九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润心灵的诗篇</w:t>
      </w:r>
      <w:r>
        <w:rPr>
          <w:sz w:val="32"/>
          <w:szCs w:val="32"/>
        </w:rPr>
        <w:t>.doc" rel="alternate" download="385181-</w:t>
      </w:r>
      <w:r>
        <w:rPr>
          <w:sz w:val="32"/>
          <w:szCs w:val="32"/>
        </w:rPr>
        <w:t xml:space="preserve">温柔有九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润心灵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